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cs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方正小标宋简体"/>
          <w:b/>
          <w:bCs/>
          <w:sz w:val="36"/>
          <w:szCs w:val="36"/>
        </w:rPr>
        <w:t>以五大发展理念引领科研单位机关党建工作</w:t>
      </w:r>
    </w:p>
    <w:p>
      <w:pPr>
        <w:pStyle w:val="Normal"/>
        <w:spacing w:lineRule="exact" w:line="560"/>
        <w:jc w:val="center"/>
        <w:rPr>
          <w:rFonts w:ascii="楷体" w:hAnsi="楷体" w:eastAsia="楷体" w:cs="方正小标宋简体"/>
          <w:b/>
          <w:b/>
          <w:bCs/>
          <w:sz w:val="30"/>
          <w:szCs w:val="30"/>
        </w:rPr>
      </w:pPr>
      <w:r>
        <w:rPr>
          <w:rFonts w:ascii="楷体" w:hAnsi="楷体" w:cs="方正小标宋简体" w:eastAsia="楷体"/>
          <w:b/>
          <w:bCs/>
          <w:sz w:val="30"/>
          <w:szCs w:val="30"/>
        </w:rPr>
        <w:t>中国科学院昆明分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大发展理念”是以习近平同志为总书记的党中央提出的又一治国理政新理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在深刻总结国内外发展经验教训、分析国内外发展大势的基础上形成的，是我们党关于发展理论的一次重大升华，也是新形势下党建工作的思想引领。科研单位机关党的建设要贯彻落实五大发展理念，要着眼于发挥思想建设的作用，强化理论武装，紧紧围绕协调推进“四个全面”战略布局，围绕树立和贯彻“五大发展理念”，突出科研工作重点，强化责任担当，崇尚创新、注重协调、倡导绿色、推进共享，不断提高组织工作和干部工作水平，使五大发展理念成为机关党员干部开展工作的思想引领和重要遵循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一、以创新理念为引领，破难题、出特色，打造有活力的党建</w:t>
      </w:r>
    </w:p>
    <w:p>
      <w:pPr>
        <w:pStyle w:val="Style14"/>
        <w:widowControl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机关党建落实创新发展理念，要把创新摆在机关党建服务中心大局的核心位置，坚定抓创新就是抓发展，谋创新就是谋未来的信念，把创新作为机关党建的动力源泉，破解机关党建发展难题，发挥机关党建发展优势，让创新贯穿机关党建一切工作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是推动理论创新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入学习习近平总书记系列重要讲话，全面贯彻五大发展理念，紧密结合科研单位工作实际，在深入调研的基础上提出建设机关党组织的新思路新方法，并用于指导机关党建实践，为提高机关党建工作水平提供了重要思想指引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是突出组织创新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立党建工作领导小组，发挥好领导小组在机关党建、特别是全面从严治党工作中的领导核心作用，进一步强化机关党委抓机关党建的主体责任意识，解决机关党建人手不够、力量不足问题。促进机关党委领导班子落实“一岗双责”，自觉担负起分管领域管党治党责任，形成齐抓共管的领导合力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三是加强制度创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不断完善中心组学习、民主生活会、“一岗双职”、党支部活动、学习交流、谈心谈话、述职评议考核等各项制度，把握好机关党建工作与科研中心工作的整体性、关联性、契合性，推进机关党建与科研中心工作、行政业务工作有机融合，推动机关党建从“两张皮”向一体化、从“围绕式”向“融合式”的转型，在推动融合式机关党建实践中，培育发展新动力、拓展发展新空间、构建发展新机制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四是推动实践创新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紧紧围绕机关党建“服务中心、建设队伍”这一核心职能，积极创新各种服务载体和方式，增强党建工作的针对性和有效性。通过积极引进“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“云平台”等信息化手段、推进电子党务、开设党建专栏，大力传播党建信息，交流学习体会，把“创新发展”注入机关党建工作全过程，让机关党的建设常做常新、落细落小、善作善成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二、以协调理念为引领，统筹抓、补短板，打造有力度的党建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党建落实协调发展理念，要着力解决机关党的建设中长期存在的不平衡问题，切实提升发展的整体性，实现基层党组织整体功能最大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统筹谋划、整体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工作是一个有机整体，要坚持党建工作与科研中心工作同部署、同落实、同检查、同考核，齐抓共建、相互促进，把科研单位党建工作的新成果、新经验融入到具体实践中，尽力在狠抓工作落实、提升服务水准上下功夫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兼顾各方、协调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党委在系统工作中处于领导核心地位，牵头揽总各方面工作，统筹谋划党建工作、业务工作、队伍建设、机关建设，统筹使用各类工作载体、各种方式方法。着力解决机关党建不同层面、不同方面、不同部门工作进展不协调不平衡，机关党组织履行职责不均衡，机关党建工作与业务工作、队伍建设、党员需求结合不紧密等薄弱环节和短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坚持联动、深化交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联动协同，健全上级党组织、机关党委、党支部层层指导、层层落实的工作推进机制，努力形成各负其责、上下联动、协同推进的格局。注重系统党建工作交流，向外地先进经验学习，到红色教育基地接受党的知识教育和革命传统教育，“走出去请进来”，相互交流，互动共促，增强党建工作的特色和水平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三、以绿色理念为引领，强队伍、清风气，打造有影响的党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党建落实绿色发展理念，要紧抓“着力营造政治上的绿水青山”这个关键，以增强党与人民群众的血肉联系为价值取向，以坚持人民主体地位为主要原则，大力营造良好的机关从政环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全面从严治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基层党组织落实从严治党责任情况的监督检查，重点对基层党组织主体责任履职情况等进行督查，突出解决基层党组织软弱涣散的问题。对不履行党员义务、不参加党的组织生活、不做党所分配的工作、不按时缴纳党费的党员干部，依规依纪作出教育和处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严肃党内政治生活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好“三会一课”制度、组织生活会制度、民主评议党员等制度，加强对基层党组织政治生活制度落实情况的监督指导，认真落实民主集中制，积极探索加强党内监督的有效途径，促进党内政治生活更加健康，使机关基层党组织生活切实严起来，实起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加大党风廉政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扎实开展“两学一做”学习教育，持续开展理想信念教育、党性党风党纪教育，抓好《廉洁自律准则》、《纪律处分条例》等党规党纪的学习贯彻，签订廉政建设责任书，加大贯彻落实中央八项规定以及工作纪律的监督检查力度，把风险点防控措施落实到每个环节、具体人身上。健全党内监督机制，严格落实领导干部个人重大事项报告和抽查制度，修订完善并严格执行干部任前公示、廉政谈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廉政建设规章制度，监督广大党员干部自觉遵守廉政规定，有效防范问题发生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四、以开放理念为引领，聚合力、增实效，打造有质量的党建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党建落实开放发展理念，要以提高机关党建工作质量和内外联动性为重点，以开放发展理念去挖掘内外潜力，引领机关党建改革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眼界要开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机关党建工作放到“四个全面”战略布局的大背景中去研究去思考，放到科研单位的各项科研工作中去谋划去实践，强化机关党建工作</w:t>
      </w: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政治意识、大局意识、核心意识、看齐意识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在对党员干部的教育培训方面，注重传统理论与新思维新理论相结合，注重党建知识与能力拓展相结合，改善知识结构，提高素质水平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方法要开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借鉴吸收其他单位党建的成功经验，以建设“阳光”党建为抓手，以“公开”为路径，把组织工作的内容、标准、条件、程序、要求、进展、效果以及政策法规等进行全面公开，积极研究和探索开放式思想政治教育、开放式党组织生活，开放式党日活动，不断增强机关党建工作的吸引力和凝聚力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手段要开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跟互联网时代发展形势，以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党建”思维，积极探索运用新技术开展机关党建工作新路子，使新媒体成为助推机关党建的新动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基层党建工作落地见效、提质增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五、以共享理念为引领，惠民生、激活力，打造有温度的党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党建落实共享发展理念，要坚持以人人参与、人人尽力、人人享有为基本要求，以共享引领共建、以共建推动共享，以共享发展凝聚强大合力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尊重党员的主体地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进党内民主建设，认真落实民主生活会、组织生活会、领导干部双重组织生活、支部党员会议等党内政治生活制度，建立党建情况通报制度，在重大工作部署、重大人事安排和重大经费使用等方面扩大党务公开，保障党员的知情权、参与权、监督权，努力调动每一名党员参与党内活动、党的工作的积极性主动性，使党员在党的建设中有更多归属感、获得感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建立互动约谈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经常性思想政治工作，落实“五必谈”、“五必访”等制度，主动沟通协调，及时了解党员干部思想动态，以良好精神状态投身工作。党支部书记每月至少适时约谈一次普通党员，征求普通党员对党组织建设、本单位重大工作、党员管理教育等各方面工作的意见建议；普通党员也可主动约谈支部书记，对支部存在不同意见的工作进行咨询，寻求解释和回应，努力调动每一名党员参与党内活动和党的工作的积极性、主动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提高服务党员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人文关怀，建立健全机关党内激励、关怀、帮扶机制，对积极帮助机关党员干部解除困惑、理顺情绪、解决问题，帮助生活困难党员、离退休党员解决工作、生活中出现的各种困难和问题。强化服务党员能力，完善落实学习培训、教育管理、奖惩激励等制度，加强党内教育培训工作，不断提高党员干部素质能力，促进广大党员在科研事业中建功立业，并得到自身的全面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完善党员联系群众工作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党员干部深入基层调查研究，了解群众疾苦、增进群众感情，强化全心全意为人民服务的宗旨意识和执政为民理念。持续开展好“走基层、解难题、办实事、惠民生”活动，组织开展机关党员到社区报到服务群众、机关干部下基层、党员结对帮扶困难群众等活动，使党的基层组织成为群众“看得见”、离不开的战斗堡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5t0Npwl7dAXmU36zYCkJUOAjRMAf_tD8-lb9u7BzZIMT9gk_loM1hu-4Tjr_zKiUx01_jDkqSHLB1MgyoUkTWejJUnH8J3uIB0qRE0Zh6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嘉琪</cp:lastModifiedBy>
  <dcterms:modified xsi:type="dcterms:W3CDTF">2017-06-29T0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